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PC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Apr 2018, Vicem Packaging Bim So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 Audited financial state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Choosing An Viet Auditing Company to audited financial statement 2017 in accordance with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Remuneration payment to Board of Directors, Supervisory Board and secretary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15%/ year: VND 5.70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4.103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Development Fund 45%: 3.781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lfare Reward Fund: VND 4.12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Suspending investment in project for production line for PP bags; assigning Board of Directors to research, assess the market to choose suitable, effective investment tim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Share issue for raising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spending share issue for raising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336.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6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Investment and develop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 in a film coating to replace the Lenzing line which has used since 199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inue diversifying products, expanding market and enhancing competitive pow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Organizing – human resources: based on Decision No. 15/ BBBS – HDQT dated 07 Jan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ointing additional members of Board of Directors and Supervisory Board for term of 2015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 Dismissing 01 member of Board of Directors and 01 member of Supervisory Board for term of 2015- 20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2 Appointing Mr. Doan Nam Khanh as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 The annual General Meeting of Shareholders appointed Mr. Do Trong Tan as member of Supervisory Board and the Supervisory Board held a meeting and appointed Ms. Le Thi Huong as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Supplementing, amending the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amended Charter and assigned Board of Directors to iss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Internal regulation on administr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Bonus to Management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f the profit before tax is 12.5 billion dongs, reward will be VND 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f the profit before tax is 16 billion dongs, the annual General Meeting of Shareholders will reward more to Management Board but not over 50% of exceeded prof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Remuneration for Board of Directors, Supervisory Board and secretar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Choosing An Viet Auditing Co., Ltd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Director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4T04:40:00Z</dcterms:modified>
  <cp:revision>501</cp:revision>
  <dc:subject/>
  <dc:title>LO5: General Mandate 2016</dc:title>
</cp:coreProperties>
</file>